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426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личного дела воспитанника Корноуховского детского сада «Теремок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личного дела воспитанника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дело воспитанника МБДОУ -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, в которой находятся документы (или их заверенные копии)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ведется на каждого воспитанника МБДОУ с момента зачисления в МБДОУ и до отчисления воспитанника из МБДОУ в связи с прекращением образовательных отношений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личного дела при зачислении в МБДОУ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ого воспитанника, принятого (зачисленного) в МБДОУ, формируется личное дело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е дело воспитанника вкладываются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и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коп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(законного представителя) (коп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- для детей, являющихся иностранными гражданами или лицами без граждан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 для детей, проживающих на закрепленной территор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(законных представителей) на обучение по адаптированной образовательной программе дошкольного образования и рекомендаций психолого-медико-педагогической комиссии – для детей с ограниченными возможностями здоровь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тавленные копии документов заверяются подписью заведующего МБДОУ и печать МБ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формировании личного дела воспитанника вкладывать в него документы (или заверенные копии документов), не обозначенные в п.3.2. Порядка, запреще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ичное дело содержит опись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личного дела воспитанника при поступлении в МБДОУ из другой организации, осуществляющей образовательную деятельн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спитанников, ранее посещавших другую организацию, осуществляющую образовательную деятельность, и зачисленных в МБДОУ, продолжается ведение личного дела. Личное дело представляют в МБДОУ родители (законные представители) воспитанника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чное дело воспитанника вкладываются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и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обозначенные в п. 3.2. настоящего Порядка ( в случае их отсутствия в личном дел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тавленные копии документов заверяются подписью заведующего МБДОУ и печатью МБ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, если родителями (законными представителями) ребенка не представлен личное дело, МБДОУ оформляет дело в соответствии с правилами, установленными в разделе 3 настоящего Поряд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личного дела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имеет номер, соответствующий номеру в книге учета движения воспитанников. Номер на личное дело проставляет воспитатель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го дела воспитанника осуществляет воспитатель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учебного года в личное дело воспитанника могут дополнительно вкладываться документы (их копии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соглашение (дополнительные соглашения) к договор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ребенка о приеме на обучение по дополнительным общеобразовательным программ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личных дел воспитанников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 дела воспитанников каждой группы формируется в одну папку. В папку вкладывается список группы в алфавитном порядке с указанием номера личного дела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располагаются в папке в алфавитном порядке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 с личными делами хранятся в кабинете заведующего МБДОУ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личных дел воспитателям для работы осуществляется заведующим МБДОУ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дачи личных дел воспитанников при выбытии из МБДОУ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личного дела родителям воспитанника производится заведующим МБДОУ после издания приказа МБДОУ об отчислении воспитанника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аче личного дела заведующий МБДОУ делает отметку о выдаче личного дела в книге учета движений детей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воспитанников, завершивших дошкольное образование, а так же личные дела, не затребованные родителями (законными представителями) воспитанников, передаются в архив МБДОУ, где хранятся в течении 3 лет со дня отчисления воспитанника из МБ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7:00Z</dcterms:created>
  <dc:creator>Ильгизар</dc:creator>
  <dc:description/>
  <cp:keywords/>
  <dc:language>en-US</dc:language>
  <cp:lastModifiedBy>Теремок</cp:lastModifiedBy>
  <cp:lastPrinted>2016-04-19T20:19:00Z</cp:lastPrinted>
  <dcterms:modified xsi:type="dcterms:W3CDTF">2016-12-10T16:13:00Z</dcterms:modified>
  <cp:revision>10</cp:revision>
  <dc:subject/>
  <dc:title/>
</cp:coreProperties>
</file>